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5355589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/>
      </w:pPr>
      <w:r>
        <w:rPr>
          <w:u w:val="single"/>
        </w:rPr>
        <w:t>28  ноября  2014г.</w:t>
      </w:r>
      <w:r>
        <w:rPr/>
        <w:t xml:space="preserve">                                       г. Евпатория                                                          </w:t>
      </w:r>
      <w:r>
        <w:rPr>
          <w:u w:val="single"/>
        </w:rPr>
        <w:t>№ 1-6/3</w:t>
      </w:r>
      <w:r>
        <w:rPr/>
        <w:br/>
        <w:t xml:space="preserve"> </w:t>
      </w:r>
    </w:p>
    <w:p>
      <w:pPr>
        <w:pStyle w:val="Normal"/>
        <w:rPr/>
      </w:pPr>
      <w:r>
        <w:rPr/>
        <w:t>О передаче в безвозмездное пользование</w:t>
      </w:r>
    </w:p>
    <w:p>
      <w:pPr>
        <w:pStyle w:val="Normal"/>
        <w:rPr/>
      </w:pPr>
      <w:r>
        <w:rPr/>
        <w:t>Министерству внутренних дел</w:t>
      </w:r>
    </w:p>
    <w:p>
      <w:pPr>
        <w:pStyle w:val="Normal"/>
        <w:rPr/>
      </w:pPr>
      <w:r>
        <w:rPr/>
        <w:t>по Республике Крым  нежилых помещений,</w:t>
      </w:r>
    </w:p>
    <w:p>
      <w:pPr>
        <w:pStyle w:val="Normal"/>
        <w:rPr/>
      </w:pPr>
      <w:r>
        <w:rPr/>
        <w:t>используемых под опорные пункты</w:t>
      </w:r>
    </w:p>
    <w:p>
      <w:pPr>
        <w:pStyle w:val="Normal"/>
        <w:rPr/>
      </w:pPr>
      <w:r>
        <w:rPr/>
        <w:t>охраны правопоряд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 689 Гражданского кодекса Российской Федерации, Федеральным конституционным законом от 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 Федерального закона № 131-Ф3 «Об общих принципах организации местного самоуправления в Российской Федерации», ст.17.1 Федерального закона   №135-Ф3 «О защите конкуренции», ст.ст. 2, 9.2, 31 Федерального закона №7-ФЗ «О некоммерческих организациях», Законом Республики Крым №54-ЗРК «Об основах местного самоуправления в Республике Крым», Постановлением Государственного Совета Республики Крым  №2082-6/14 «О вопросах  урегулирования  осуществления местного самоуправления на территории Республики Крым в переходный период, на основании распоряжения Совета министров Республики Крым № 808-р «О передаче имущества», с учетом обращения Отдела Министерства внутренних дел Российской Федерации по г. Евпатории, с целью обеспечения функционирования опорных пунктов правопорядка,  -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ородской  совет    Р Е Ш И 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Передать в безвозмездное пользование Министерству внутренних дел по Республике Крым сроком до 01.11.2015 г.  нежилые помещения, используемые под опорные пункты охраны правопорядка, расположенные по адресам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. Евпатория, пос. Новоозерное, ул. Молодежная, 1, общей площадью  223,0  кв.м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г. Евпатория, пос. Мирный, ул. Сырникова, 7, общей площадью  56,88  кв.м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2.Уполномочить заключить  договоры  безвозмездного пользования  сроком до 01.11.2015 г. на нежилые помещения, используемые под опорные пункты охраны правопоряд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мунальное предприятие «Экология-Н» (Филатова Т.Н.) на нежилые помещения общей площадью 223,0 кв.м., расположенные по адресу: г. Евпатория, пос. Новоозерное, ул. Молодежная, 1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ммунальное предприятие «Мирный - Наш дом» (Рымбу М.И.) на нежилые помещения общей площадью 56,88 кв.м., расположенные по адресу: г. Евпатория, пос. Мирный, ул. Сырникова, 7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3. Контроль  за выполнением решения возложить на комитет Евпаторийского городского совета по вопросам экономической, бюджетно-финансовой и налоговой полит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городского совета                                                                                            О.В.Харит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7:00Z</dcterms:created>
  <dc:creator>111</dc:creator>
  <dc:description/>
  <cp:keywords/>
  <dc:language>en-US</dc:language>
  <cp:lastModifiedBy>OPVO</cp:lastModifiedBy>
  <cp:lastPrinted>2014-11-13T16:36:00Z</cp:lastPrinted>
  <dcterms:modified xsi:type="dcterms:W3CDTF">2022-10-26T12:24:00Z</dcterms:modified>
  <cp:revision>27</cp:revision>
  <dc:subject/>
  <dc:title>РЕСПУБЛИКА КРЫМ</dc:title>
</cp:coreProperties>
</file>